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IF LOS ANGELES CITY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hletic Scheduling Information Form 2012-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ason:  Fall 2012</w:t>
        <w:tab/>
        <w:tab/>
        <w:tab/>
        <w:tab/>
        <w:t xml:space="preserve">Today’s Date: </w:t>
      </w:r>
      <w:r>
        <w:rPr/>
        <w:t>_______________________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ool</w:t>
        <w:tab/>
        <w:tab/>
        <w:t>______________________</w:t>
        <w:tab/>
        <w:t>League (Predominant)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ame of Person Submitting Form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912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685800"/>
                          <a:chOff x="0" y="0"/>
                          <a:chExt cx="57913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906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06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EASE REVIEW THE FALL SPORTS YOUR SCHOOL OFFERED LAST YEAR.  IS YOUR SCHOOL ADDING OR SUBTRACTING ANY LEVELS OR SPORTS?  PLEASE CHECK EITHER YES OR NO:  YES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54pt" coordorigin="0,0" coordsize="9120,1080">
                <v:rect id="shape_0" stroked="f" o:allowincell="f" style="position:absolute;left:1;top:1;width:91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1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EASE REVIEW THE FALL SPORTS YOUR SCHOOL OFFERED LAST YEAR.  IS YOUR SCHOOL ADDING OR SUBTRACTING ANY LEVELS OR SPORTS?  PLEASE CHECK EITHER YES OR NO:  YES_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fill in the information, and check off the appropriate boxes.  Principal signature required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</w:tblGrid>
      <w:tr>
        <w:trPr>
          <w:trHeight w:val="5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OR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VEL(S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ME SI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GENERAL HOME GAME TIMES</w:t>
            </w:r>
          </w:p>
        </w:tc>
      </w:tr>
      <w:tr>
        <w:trPr>
          <w:trHeight w:val="10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OTBAL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V    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ne ____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 Campus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f-Campus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ternoon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ing   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MAN FOOTBAL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ne 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 Campus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f Campus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ternoon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ing _______</w:t>
            </w:r>
          </w:p>
        </w:tc>
      </w:tr>
      <w:tr>
        <w:trPr>
          <w:trHeight w:val="10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RLS’ VOLLEYBAL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/V 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/S 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ne 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 Campus 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f-Campus 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ternoon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ing    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OSS COUNT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  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V      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/S    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ne 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Time:</w:t>
              <w:softHyphen/>
              <w:softHyphen/>
              <w:t>________</w:t>
            </w:r>
          </w:p>
        </w:tc>
      </w:tr>
      <w:tr>
        <w:trPr>
          <w:trHeight w:val="10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RLS’ GOL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agues will be determined at the Coaches Meeting in M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 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ne  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se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Time: _______</w:t>
            </w:r>
          </w:p>
        </w:tc>
      </w:tr>
      <w:tr>
        <w:trPr>
          <w:trHeight w:val="10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RLS’ TENN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ne  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 Campus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f-Campus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ternoon________</w:t>
            </w:r>
          </w:p>
        </w:tc>
      </w:tr>
      <w:tr>
        <w:trPr>
          <w:trHeight w:val="10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YS WATER POL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V   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ne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 Campus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f Campus_____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ternoon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    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incipal’s Signature</w:t>
        <w:tab/>
        <w:tab/>
        <w:tab/>
        <w:tab/>
        <w:tab/>
        <w:t>Date</w:t>
      </w:r>
    </w:p>
    <w:p>
      <w:pPr>
        <w:pStyle w:val="Normal"/>
        <w:jc w:val="both"/>
        <w:rPr/>
      </w:pPr>
      <w:r>
        <w:rPr>
          <w:b/>
        </w:rPr>
        <w:t>PLEASE SUBMIT THIS FORM, no later than January 11, 2012.   THANK YOU. (Fax:  213-241-5846)</w:t>
      </w:r>
    </w:p>
    <w:sectPr>
      <w:type w:val="nextPage"/>
      <w:pgSz w:w="12240" w:h="15840"/>
      <w:pgMar w:left="1584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58:00Z</dcterms:created>
  <dc:creator>Barbara Fiege</dc:creator>
  <dc:description/>
  <cp:keywords/>
  <dc:language>en-US</dc:language>
  <cp:lastModifiedBy>trenton.cornelius</cp:lastModifiedBy>
  <cp:lastPrinted>2011-11-15T10:49:00Z</cp:lastPrinted>
  <dcterms:modified xsi:type="dcterms:W3CDTF">2011-11-15T18:53:00Z</dcterms:modified>
  <cp:revision>12</cp:revision>
  <dc:subject/>
  <dc:title>LOS ANGELES UNIFIED SCHOOL DIST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315349</vt:r8>
  </property>
  <property fmtid="{D5CDD505-2E9C-101B-9397-08002B2CF9AE}" pid="3" name="_AuthorEmail">
    <vt:lpwstr>barbara.fiege@lausd.net</vt:lpwstr>
  </property>
  <property fmtid="{D5CDD505-2E9C-101B-9397-08002B2CF9AE}" pid="4" name="_AuthorEmailDisplayName">
    <vt:lpwstr>Fiege, Barbara</vt:lpwstr>
  </property>
  <property fmtid="{D5CDD505-2E9C-101B-9397-08002B2CF9AE}" pid="5" name="_EmailSubject">
    <vt:lpwstr>Scheduling Information Form</vt:lpwstr>
  </property>
  <property fmtid="{D5CDD505-2E9C-101B-9397-08002B2CF9AE}" pid="6" name="_ReviewingToolsShownOnce">
    <vt:lpwstr/>
  </property>
</Properties>
</file>